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ge">
              <wp:posOffset>3771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</w:rPr>
      </w:pPr>
      <w:r>
        <w:rPr>
          <w:b/>
          <w:bCs/>
          <w:color w:val="323232"/>
          <w:spacing w:val="-6"/>
        </w:rPr>
        <w:t>АДМИНИСТРАЦИЯ МУНИЦИПАЛЬНОГО ОБРАЗОВАНИЯ «СОСНОВОБОРСКОЕ»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</w:rPr>
      </w:pPr>
      <w:r>
        <w:rPr>
          <w:b/>
          <w:bCs/>
          <w:color w:val="323232"/>
          <w:spacing w:val="-1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4697" w:leader="none"/>
        </w:tabs>
        <w:spacing w:before="410" w:after="0"/>
        <w:ind w:right="41" w:hanging="0"/>
        <w:rPr/>
      </w:pPr>
      <w:r>
        <w:rPr>
          <w:bCs/>
          <w:color w:val="323232"/>
          <w:spacing w:val="-1"/>
        </w:rPr>
        <w:t>25 февраля 2013 года                                                                                                  № 15</w:t>
      </w:r>
      <w:r>
        <w:rPr>
          <w:bCs/>
          <w:color w:val="FF0000"/>
          <w:spacing w:val="-1"/>
        </w:rPr>
        <w:t xml:space="preserve">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>п.К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bCs/>
          <w:color w:val="323232"/>
          <w:spacing w:val="-1"/>
        </w:rPr>
      </w:pPr>
      <w:r>
        <w:rPr>
          <w:bCs/>
          <w:color w:val="323232"/>
          <w:spacing w:val="-1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ind w:right="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О создании группы оповещения населения об угрозе возникновения чрезвычайных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color w:val="000000"/>
          <w:spacing w:val="-4"/>
        </w:rPr>
      </w:pPr>
      <w:r>
        <w:rPr>
          <w:color w:val="000000"/>
          <w:spacing w:val="-4"/>
        </w:rPr>
        <w:t>ситуаций природного и иного характера и об опасности, возникающих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color w:val="000000"/>
          <w:spacing w:val="-7"/>
        </w:rPr>
      </w:pPr>
      <w:r>
        <w:rPr>
          <w:color w:val="000000"/>
          <w:spacing w:val="-4"/>
        </w:rPr>
        <w:t>при ведении военных действий или в следствии этих действий</w:t>
      </w:r>
    </w:p>
    <w:p>
      <w:pPr>
        <w:pStyle w:val="Normal"/>
        <w:jc w:val="center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ind w:right="6" w:hanging="0"/>
        <w:jc w:val="both"/>
        <w:rPr>
          <w:color w:val="000000"/>
          <w:spacing w:val="-9"/>
        </w:rPr>
      </w:pPr>
      <w:r>
        <w:rPr>
          <w:color w:val="000000"/>
          <w:spacing w:val="-7"/>
        </w:rPr>
        <w:t xml:space="preserve">            </w:t>
      </w:r>
      <w:r>
        <w:rPr>
          <w:color w:val="000000"/>
          <w:spacing w:val="-7"/>
        </w:rPr>
        <w:t>В целях реализации Федерального закона от 1 ноября 1994 г. №68-ФЗ «О защите населения и территорий от чрезвычайных ситуаций природного и техногенного характера», для обеспечения своевременного оповещения и инфор</w:t>
      </w:r>
      <w:r>
        <w:rPr>
          <w:color w:val="000000"/>
          <w:spacing w:val="-8"/>
        </w:rPr>
        <w:t>мирования органов управления, защиты населения и территории при возникно</w:t>
      </w:r>
      <w:r>
        <w:rPr>
          <w:color w:val="000000"/>
          <w:spacing w:val="-9"/>
        </w:rPr>
        <w:t>вении чрезвычайных ситуаций природного, техногенного и иного характера</w:t>
      </w:r>
      <w:r>
        <w:rPr/>
        <w:t xml:space="preserve"> и об опасностях, возникающих при ведении военных действий или вследствие этих действий, </w:t>
      </w:r>
    </w:p>
    <w:p>
      <w:pPr>
        <w:pStyle w:val="Normal"/>
        <w:widowControl w:val="false"/>
        <w:shd w:fill="FFFFFF" w:val="clear"/>
        <w:ind w:right="-5" w:hanging="0"/>
        <w:jc w:val="both"/>
        <w:rPr>
          <w:b/>
          <w:b/>
        </w:rPr>
      </w:pPr>
      <w:r>
        <w:rPr>
          <w:b/>
          <w:color w:val="000000"/>
          <w:spacing w:val="-9"/>
        </w:rPr>
        <w:t>УТВЕРДИТЬ: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  <w:spacing w:val="-7"/>
        </w:rPr>
      </w:pPr>
      <w:r>
        <w:rPr>
          <w:color w:val="000000"/>
          <w:spacing w:val="-7"/>
        </w:rPr>
        <w:t>1.Состав группы оповещения в муниципальном образовании «Сосновоборское» в следующем составе:</w:t>
      </w:r>
    </w:p>
    <w:p>
      <w:pPr>
        <w:pStyle w:val="Normal"/>
        <w:tabs>
          <w:tab w:val="clear" w:pos="708"/>
          <w:tab w:val="left" w:pos="705" w:leader="none"/>
          <w:tab w:val="center" w:pos="4677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ab/>
        <w:t>2. Схему организации штаба оповещения МО «Сосновоборское</w:t>
        <w:tab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6"/>
        </w:rPr>
        <w:t>3. Контроль  за  исполнением  постановления оставляю за собой.</w:t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 муниципального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>образования «Сосновоборское»</w:t>
        <w:tab/>
        <w:tab/>
        <w:tab/>
        <w:tab/>
        <w:tab/>
        <w:tab/>
        <w:t>Ю.Е.Ложкин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firstLine="720"/>
        <w:jc w:val="center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1 к постановлению от 25.02.2013 № 14</w:t>
      </w:r>
    </w:p>
    <w:p>
      <w:pPr>
        <w:pStyle w:val="Normal"/>
        <w:rPr/>
      </w:pPr>
      <w:r>
        <w:rPr/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480"/>
        <w:gridCol w:w="20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-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жительст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телеф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 Петр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ьгурт, ул.Рабочая д.18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164 69 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 Владимир Борис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ьгурт, ул.Рабочая 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63 483 79 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силий Анато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дур, ул.Центральная д.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823 12 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Григорий Никоно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дур, ул.Центральная д.4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51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алов Валерий Мефод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ка, ул.Пегановская д.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1 196 29 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 Александр Константи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овка, ул.Пегановская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179 63 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Леонид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Медло, ул.Московская д.5 кв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817 52 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натолий Ареф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е Медло, ул.Центральная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21 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Олег Вячеслав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 2, ул.Новая д.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151 46 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Валентин Зинови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 2, ул.школьная д.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4 837 64 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 Рудольф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 3, ул. Изошурская д.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 686 79 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Иван Ива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 3, ул.Изошурская д.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156 65 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Петр Александ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, ул.Аленская,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2 468 99 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 Александр Григорь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новый Бор, ул.Аленская, 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82312 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ремов Борис </w:t>
            </w:r>
          </w:p>
          <w:p>
            <w:pPr>
              <w:pStyle w:val="Normal"/>
              <w:rPr/>
            </w:pPr>
            <w:r>
              <w:rPr/>
              <w:t>Семе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ямигурт, ул.Центральная д.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1 218 09 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слудцев Николай Рудольф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ямигурт, ул.Центральная д.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175 93 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янов Сергей Никола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, ул.Переулок Прудовый,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05 875 75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ин Анатолий Валерьян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кша, ул.Центральная д.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50 813 87 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Владимир Васил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-2, ул.Школьная д.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12 446 01 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 Геннадье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га-2, переулок Школьный-2, д.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 513 10 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теев Алексей Петрович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га-2, ул. Прудовая, д.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34 158 65 1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№ 2 к постановлению от 25.02.2013 № 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ШТАБА ОПОВ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СОСНОВОБОР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39065</wp:posOffset>
                </wp:positionV>
                <wp:extent cx="4809490" cy="4394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Штаб опов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штаба Ю.Е. Лож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34.6pt;mso-wrap-distance-left:9.05pt;mso-wrap-distance-right:9.05pt;mso-wrap-distance-top:0pt;mso-wrap-distance-bottom:0pt;margin-top:10.9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Штаб оповещ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штаба Ю.Е. Лож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38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4620</wp:posOffset>
                </wp:positionH>
                <wp:positionV relativeFrom="paragraph">
                  <wp:posOffset>74930</wp:posOffset>
                </wp:positionV>
                <wp:extent cx="0" cy="68580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6pt,5.9pt" to="210.6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89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55245</wp:posOffset>
                </wp:positionV>
                <wp:extent cx="4809490" cy="9347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34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местители начальника Ш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галов В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мелявская Е.М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ослудцева Л.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3.6pt;mso-wrap-distance-left:9.05pt;mso-wrap-distance-right:9.05pt;mso-wrap-distance-top:0pt;mso-wrap-distance-bottom:0pt;margin-top:4.3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местители начальника Ш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галов В.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мелявская Е.М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елослудцева Л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68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582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0" t="4445" r="190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7.7pt" to="174.55pt,5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4720</wp:posOffset>
                </wp:positionH>
                <wp:positionV relativeFrom="paragraph">
                  <wp:posOffset>97790</wp:posOffset>
                </wp:positionV>
                <wp:extent cx="1371600" cy="571500"/>
                <wp:effectExtent l="1905" t="4445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7pt" to="381.55pt,5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6595</wp:posOffset>
                </wp:positionH>
                <wp:positionV relativeFrom="paragraph">
                  <wp:posOffset>133985</wp:posOffset>
                </wp:positionV>
                <wp:extent cx="1847850" cy="5905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лены ДП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дерев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10.55pt;mso-position-vertical-relative:text;margin-left:25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лены ДП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дерев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33985</wp:posOffset>
                </wp:positionV>
                <wp:extent cx="2190750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сы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осты по деревн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6.5pt;mso-wrap-distance-left:9.05pt;mso-wrap-distance-right:9.05pt;mso-wrap-distance-top:0pt;mso-wrap-distance-bottom:0pt;margin-top:10.55pt;mso-position-vertical-relative:text;margin-left: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сыльны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осты по деревн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68" w:leader="none"/>
        </w:tabs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46020</wp:posOffset>
                </wp:positionH>
                <wp:positionV relativeFrom="paragraph">
                  <wp:posOffset>136525</wp:posOffset>
                </wp:positionV>
                <wp:extent cx="800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0.75pt" to="255.5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  <w:t xml:space="preserve">                               </w:t>
      </w:r>
      <w:r>
        <w:rPr/>
        <w:t>Ю.Е. Ложкин</w:t>
        <w:tab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51:00Z</dcterms:created>
  <dc:creator>User</dc:creator>
  <dc:description/>
  <cp:keywords/>
  <dc:language>en-US</dc:language>
  <cp:lastModifiedBy>User</cp:lastModifiedBy>
  <cp:lastPrinted>2013-03-11T13:56:00Z</cp:lastPrinted>
  <dcterms:modified xsi:type="dcterms:W3CDTF">2013-03-12T11:51:00Z</dcterms:modified>
  <cp:revision>2</cp:revision>
  <dc:subject/>
  <dc:title>                                                                                                       </dc:title>
</cp:coreProperties>
</file>